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 10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2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Загрязнение почв Российской Федерации токсикантами промышленного происхождения в 2022 году: ежегодник. Обнинск, 2023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 13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2"/>
        <w:ind w:left="0" w:right="0" w:hanging="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2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Состояние загрязнения атмосферы в городах на территории России в 2022 году: ежегодник. СПб., 2023. — 25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2"/>
        <w:ind w:left="714" w:right="0" w:hanging="357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Обзор состояния и загрязнения окружающей среды в Российской Федерации в 2022 году. М., 2023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 21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I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Методические рекомендации по работе со специальным программным обеспечением автоматизированного метеорологического комплекса для наблюдателя метеорологической станции. СПБ., 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21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Ресурсы поверхностных и подземных вод, их использование и качество в 2020 году: ежегодник. СПб., 20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 153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Реки и озёра России (ресурсы, режим и качество воды) в 2020 году: ежегодник. СПб., 2021. — 115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Каталог пунктов озерной гидрологической сети Росгидромета в 2020 году. СПб., 2021.— 30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И.В. Космаков. Особенности геоэкологии озера Круглое. Нов-ск., 2023. — 75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Гидрометеорологические исследования и прогнозы № 3 (389). М., 2023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175 с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2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руды Главной геофизической обсерватории им. А.И. Воейкова. Вып. 60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8</w:t>
      </w:r>
      <w:r>
        <w:rPr>
          <w:rFonts w:cs="Times New Roman" w:ascii="Times New Roman" w:hAnsi="Times New Roman"/>
          <w:b/>
          <w:bCs/>
          <w:shd w:fill="auto" w:val="clear"/>
        </w:rPr>
        <w:t>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3</w:t>
      </w:r>
      <w:r>
        <w:rPr>
          <w:rFonts w:cs="Times New Roman" w:ascii="Times New Roman" w:hAnsi="Times New Roman"/>
          <w:b/>
          <w:bCs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199с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О.А. Алдухов. Методы анализа и интерпретации данных радиозондирования атмосферы. Том. 4. Температурно-влажностное расслоение атмосферы. Обнинск, 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— 265 с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.</w:t>
      </w:r>
      <w:r>
        <w:rPr>
          <w:rFonts w:cs="Times New Roman" w:ascii="Times New Roman" w:hAnsi="Times New Roman"/>
        </w:rPr>
        <w:t xml:space="preserve"> 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2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РД 52.17.925-2023. Руководство по организации и осуществлению государственного фонового мониторинга состояния многолетней мерзлоты на государственной наблюдательной сети. СПб., 20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3</w:t>
      </w:r>
      <w:r>
        <w:rPr>
          <w:rFonts w:cs="Times New Roman" w:ascii="Times New Roman" w:hAnsi="Times New Roman"/>
          <w:b/>
          <w:bCs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— 42 с.</w:t>
      </w:r>
    </w:p>
    <w:p>
      <w:pPr>
        <w:pStyle w:val="Normal"/>
        <w:spacing w:lineRule="atLeast" w:line="102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TextBody"/>
        <w:numPr>
          <w:ilvl w:val="0"/>
          <w:numId w:val="5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РД 52.08.828-2021. Локальная поверочная схема Росгидромета для средств измерений средней скорости водного потока в диапазоне от 0,01 до 5,00 м/с. СПб., 202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. — 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с.</w:t>
      </w:r>
    </w:p>
    <w:p>
      <w:pPr>
        <w:pStyle w:val="TextBody"/>
        <w:numPr>
          <w:ilvl w:val="0"/>
          <w:numId w:val="5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РД 52.33.219-2022. Руководство по определению агрогидрологических свойств почвы. Обнинск, 2023. — 121 с.</w:t>
      </w:r>
    </w:p>
    <w:p>
      <w:pPr>
        <w:pStyle w:val="TextBody"/>
        <w:numPr>
          <w:ilvl w:val="0"/>
          <w:numId w:val="5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РД 52.26.817-2023. Руководство по ионосферным, магнитным и гелиогеофизическим наблюдениям. Часть 1. Ионосферные наблюдения. Обнинск, 2023. — 199 с.</w:t>
      </w:r>
    </w:p>
    <w:p>
      <w:pPr>
        <w:pStyle w:val="TextBody"/>
        <w:numPr>
          <w:ilvl w:val="0"/>
          <w:numId w:val="5"/>
        </w:numPr>
        <w:spacing w:lineRule="atLeast" w:line="102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РД 52.08.915-2021. Обработка и обобщение данных наблюдений за стоком воды на реках и каналах при подготовке справочных изданий водного кадастра. СПб., 2022. — 225 с.</w:t>
      </w:r>
    </w:p>
    <w:p>
      <w:pPr>
        <w:pStyle w:val="TextBody"/>
        <w:spacing w:lineRule="atLeast" w:line="102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метеорологических наблюдений (КМ-1) за 2022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наблюдений над температурой почвы (КМ-3) за 2022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инструментальных наблюдений над обледенением проводов (КМ-4) за 2022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shd w:fill="auto" w:val="clear"/>
        </w:rPr>
        <w:t>2022 год по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метеорологических наблюдений (ТМС), таблицы метеорологических наблюдений на постах (ТМП) за май-сентябрь 2023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I</w:t>
      </w:r>
      <w:r>
        <w:rPr>
          <w:rFonts w:cs="Times New Roman" w:ascii="Times New Roman" w:hAnsi="Times New Roman"/>
          <w:shd w:fill="auto" w:val="clear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агрометеорологических наблюдений в вегетационный период (КСХ-1М) за 2022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для записи результатов наблюдений на водноиспарительной площадке (КГ-46М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наблюдений над испарением с водной поверхности (ТГ-46) за 2023 год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гидрометеорологических наблюдений (КГ-1М) за 2021-2022 годы. Бассейн реки Ангара, озёра и водохранилищ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Журналы для записи результатов нивелировок водомерного поста (КГ-64) за 2021-2022 годы. Бассейн реки Ангара, озёра и водохранилищ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нижки для записи результатов наблюдений на гидрологических вертикалях (КГ-26М) за 2021-2022 годы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ы мутности единичных проб воды (ТГ-21) за 2022 год. Бассейн реки Ангар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результатов измерения расхода воды многоточечным способом (КГ-3М) за 2022 год. Бассейн реки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результатов измерения расхода взвешенных наносов и расхода влекомых наносов (КГ-6М) за 2022 год. Бассейн реки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результатов наблюдений за параметрами снежного покрова и снежных лавин (КС-1) за 2022-2023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рафические приложения к справочникам Государственного водного кадастра за 2020-2022 годы. Бассейн реки Ангара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Книжки для записи актинометрических наблюдений с фильтрами (</w:t>
      </w:r>
      <w:r>
        <w:rPr>
          <w:rFonts w:cs="Times New Roman" w:ascii="Times New Roman" w:hAnsi="Times New Roman"/>
          <w:b/>
          <w:shd w:fill="auto" w:val="clear"/>
          <w:lang w:val="ru-RU"/>
        </w:rPr>
        <w:t>КМ-12ф</w:t>
      </w:r>
      <w:r>
        <w:rPr>
          <w:rFonts w:cs="Times New Roman" w:ascii="Times New Roman" w:hAnsi="Times New Roman"/>
          <w:b/>
          <w:shd w:fill="auto" w:val="clear"/>
        </w:rPr>
        <w:t>) за 20</w:t>
      </w:r>
      <w:r>
        <w:rPr>
          <w:rFonts w:cs="Times New Roman" w:ascii="Times New Roman" w:hAnsi="Times New Roman"/>
          <w:b/>
          <w:shd w:fill="auto" w:val="clear"/>
          <w:lang w:val="en-US"/>
        </w:rPr>
        <w:t>22-2023</w:t>
      </w:r>
      <w:r>
        <w:rPr>
          <w:rFonts w:cs="Times New Roman" w:ascii="Times New Roman" w:hAnsi="Times New Roman"/>
          <w:b/>
          <w:shd w:fill="auto" w:val="clear"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Таблицы спектральных наблюдений по актинометру с фильтрами (ТМ-12ф) за 2022-2023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нижки (КИ-1) и журналы (ЖИ-1) для записи наблюдений по электрическим интеграторам за 2018-2022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Состояние загрязнения окружающей среды на территории Красноярского края за 2 квартал 2023 года: краткий обзор. Красноярск, 2023. — 1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Состояние загрязнения окружающей среды на территории Красноярского края за 3 квартал 2023 года: краткий обзор. Красноярск, 2023. — 18 с.</w:t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/>
  <dc:description/>
  <dc:language>en-US</dc:language>
  <cp:lastModifiedBy/>
  <cp:lastPrinted>2022-12-27T14:19:00Z</cp:lastPrinted>
  <dcterms:modified xsi:type="dcterms:W3CDTF">2024-01-15T04:02:45Z</dcterms:modified>
  <cp:revision>21</cp:revision>
  <dc:subject/>
  <dc:title/>
</cp:coreProperties>
</file>